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50975" cy="22034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4978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Mitgliederlist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eite:  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Landesverband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Sachse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egründet: 26.10.2013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lfd.Nr.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Mitgl. Nr./Eintritt</w:t>
      </w:r>
      <w:r>
        <w:rPr>
          <w:rFonts w:cs="Arial" w:ascii="Arial" w:hAnsi="Arial"/>
          <w:b/>
          <w:sz w:val="22"/>
        </w:rPr>
        <w:tab/>
        <w:t>Name/Vorname</w:t>
        <w:tab/>
        <w:tab/>
        <w:t xml:space="preserve">  Straße</w:t>
        <w:tab/>
        <w:tab/>
        <w:tab/>
        <w:t xml:space="preserve">   PLZ/Ort</w:t>
        <w:tab/>
        <w:tab/>
        <w:t xml:space="preserve">     Telefon</w:t>
        <w:tab/>
        <w:tab/>
        <w:tab/>
        <w:t>Bemerk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0"/>
          <w:szCs w:val="20"/>
        </w:rPr>
        <w:t>Geburtsdatum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Fax/eMai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976"/>
        <w:gridCol w:w="2552"/>
        <w:gridCol w:w="2874"/>
        <w:gridCol w:w="2262"/>
        <w:gridCol w:w="26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00000"/>
                <w:sz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</w:rPr>
              <w:t>003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mböck, Micha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ser Weg 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393 Meerane/S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62-53796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5.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22"/>
              </w:rPr>
            </w:pPr>
            <w:r>
              <w:rPr>
                <w:rFonts w:cs="Arial" w:ascii="Arial" w:hAnsi="Arial"/>
                <w:color w:val="76923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22"/>
              </w:rPr>
            </w:pPr>
            <w:r>
              <w:rPr>
                <w:rFonts w:cs="Arial" w:ascii="Arial" w:hAnsi="Arial"/>
                <w:color w:val="76923C"/>
                <w:sz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0000"/>
                <w:sz w:val="22"/>
              </w:rPr>
            </w:pPr>
            <w:r>
              <w:rPr>
                <w:rFonts w:cs="Arial" w:ascii="Arial" w:hAnsi="Arial"/>
                <w:color w:val="C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7.19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osser/arbeitsl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.wimboeck@gmx.d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976"/>
        <w:gridCol w:w="2552"/>
        <w:gridCol w:w="2878"/>
        <w:gridCol w:w="2261"/>
        <w:gridCol w:w="2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00000"/>
                <w:sz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</w:rPr>
              <w:t>004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mböck, Dor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ser Weg 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393 Meerane/S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78-67604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9.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22"/>
              </w:rPr>
            </w:pPr>
            <w:r>
              <w:rPr>
                <w:rFonts w:cs="Arial" w:ascii="Arial" w:hAnsi="Arial"/>
                <w:color w:val="76923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22"/>
              </w:rPr>
            </w:pPr>
            <w:r>
              <w:rPr>
                <w:rFonts w:cs="Arial" w:ascii="Arial" w:hAnsi="Arial"/>
                <w:color w:val="76923C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3.19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ssuche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it-wimboeck@t-online.d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976"/>
        <w:gridCol w:w="2552"/>
        <w:gridCol w:w="2835"/>
        <w:gridCol w:w="226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00000"/>
                <w:sz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</w:rPr>
              <w:t>007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th, Alexan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rg-Schumann-St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159 Leipz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7-735272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P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12.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22"/>
              </w:rPr>
            </w:pPr>
            <w:r>
              <w:rPr>
                <w:rFonts w:cs="Arial" w:ascii="Arial" w:hAnsi="Arial"/>
                <w:color w:val="76923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</w:rPr>
              <w:t>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2.19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schaftsgärt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xanderrentsch@yahoo.d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976"/>
        <w:gridCol w:w="2552"/>
        <w:gridCol w:w="2835"/>
        <w:gridCol w:w="226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00000"/>
                <w:sz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</w:rPr>
              <w:t>007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mm, Dani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-Salvador-Allende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625 Bautz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2-223608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P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12.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22"/>
              </w:rPr>
            </w:pPr>
            <w:r>
              <w:rPr>
                <w:rFonts w:cs="Arial" w:ascii="Arial" w:hAnsi="Arial"/>
                <w:color w:val="76923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>Str. 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5.19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fr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mmdaniela@yahoo.d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976"/>
        <w:gridCol w:w="2552"/>
        <w:gridCol w:w="2835"/>
        <w:gridCol w:w="226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00000"/>
                <w:sz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</w:rPr>
              <w:t>007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riam Anastasia Hän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-Liebknecht-Ring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763 Zitt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73-1458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P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12.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22"/>
              </w:rPr>
            </w:pPr>
            <w:r>
              <w:rPr>
                <w:rFonts w:cs="Arial" w:ascii="Arial" w:hAnsi="Arial"/>
                <w:color w:val="76923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22"/>
              </w:rPr>
            </w:pPr>
            <w:r>
              <w:rPr>
                <w:rFonts w:cs="Arial" w:ascii="Arial" w:hAnsi="Arial"/>
                <w:color w:val="76923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583-5071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4.19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retärin/EU-Rent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orsschwester@gmx.d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976"/>
        <w:gridCol w:w="2552"/>
        <w:gridCol w:w="2835"/>
        <w:gridCol w:w="226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00000"/>
                <w:sz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</w:rPr>
              <w:t>007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mann, 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ite Straße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58 Markneukir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76-72167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P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1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22"/>
              </w:rPr>
            </w:pPr>
            <w:r>
              <w:rPr>
                <w:rFonts w:cs="Arial" w:ascii="Arial" w:hAnsi="Arial"/>
                <w:color w:val="76923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22"/>
              </w:rPr>
            </w:pPr>
            <w:r>
              <w:rPr>
                <w:rFonts w:cs="Arial" w:ascii="Arial" w:hAnsi="Arial"/>
                <w:color w:val="76923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4.19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kuri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o.grundmann@gmx.ne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976"/>
        <w:gridCol w:w="2552"/>
        <w:gridCol w:w="2835"/>
        <w:gridCol w:w="226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00000"/>
                <w:sz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</w:rPr>
              <w:t>007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el, Ren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witzer Str. 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425 Tau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63-26013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1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22"/>
              </w:rPr>
            </w:pPr>
            <w:r>
              <w:rPr>
                <w:rFonts w:cs="Arial" w:ascii="Arial" w:hAnsi="Arial"/>
                <w:color w:val="76923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22"/>
              </w:rPr>
            </w:pPr>
            <w:r>
              <w:rPr>
                <w:rFonts w:cs="Arial" w:ascii="Arial" w:hAnsi="Arial"/>
                <w:color w:val="76923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3.19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hr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el-Taucha@arcor.d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976"/>
        <w:gridCol w:w="2552"/>
        <w:gridCol w:w="2835"/>
        <w:gridCol w:w="226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00000"/>
                <w:sz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</w:rPr>
              <w:t>00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itzsch, Christ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 Wasserturm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4654 Frohburg/O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72-20867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2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22"/>
              </w:rPr>
            </w:pPr>
            <w:r>
              <w:rPr>
                <w:rFonts w:cs="Arial" w:ascii="Arial" w:hAnsi="Arial"/>
                <w:color w:val="76923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22"/>
              </w:rPr>
            </w:pPr>
            <w:r>
              <w:rPr>
                <w:rFonts w:cs="Arial" w:ascii="Arial" w:hAnsi="Arial"/>
                <w:color w:val="76923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</w:rPr>
              <w:t>Altottenh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7.19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.zt. arbeitsl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.roitzsch@gmail.com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50975" cy="220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4978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Mitgliedslis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eite:  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Landesverband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Sachs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lfd.Nr.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Mitgl. Nr./Eintritt</w:t>
      </w:r>
      <w:r>
        <w:rPr>
          <w:rFonts w:cs="Arial" w:ascii="Arial" w:hAnsi="Arial"/>
          <w:b/>
          <w:sz w:val="22"/>
        </w:rPr>
        <w:tab/>
        <w:t>Name/Vorname</w:t>
        <w:tab/>
        <w:tab/>
        <w:t xml:space="preserve">  Straße</w:t>
        <w:tab/>
        <w:tab/>
        <w:tab/>
        <w:t xml:space="preserve">   PLZ/Ort</w:t>
        <w:tab/>
        <w:tab/>
        <w:t xml:space="preserve">     Telefon</w:t>
        <w:tab/>
        <w:tab/>
        <w:tab/>
        <w:t>Bemerk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0"/>
          <w:szCs w:val="20"/>
        </w:rPr>
        <w:t>Geburtsdatum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Fax/eMai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976"/>
        <w:gridCol w:w="2552"/>
        <w:gridCol w:w="2835"/>
        <w:gridCol w:w="226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00000"/>
                <w:sz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</w:rPr>
              <w:t>007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üller, Nic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 Wasserturm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654 Frohburg/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63-60656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2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22"/>
              </w:rPr>
            </w:pPr>
            <w:r>
              <w:rPr>
                <w:rFonts w:cs="Arial" w:ascii="Arial" w:hAnsi="Arial"/>
                <w:color w:val="76923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22"/>
              </w:rPr>
            </w:pPr>
            <w:r>
              <w:rPr>
                <w:rFonts w:cs="Arial" w:ascii="Arial" w:hAnsi="Arial"/>
                <w:color w:val="76923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</w:rPr>
              <w:t>Altottenh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1.19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chbearbeiter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mueller@googlemail.com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976"/>
        <w:gridCol w:w="2552"/>
        <w:gridCol w:w="2835"/>
        <w:gridCol w:w="226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00000"/>
                <w:sz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</w:rPr>
              <w:t>008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erl, Micha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tritzscher Str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105 Leipz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7-82861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2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22"/>
              </w:rPr>
            </w:pPr>
            <w:r>
              <w:rPr>
                <w:rFonts w:cs="Arial" w:ascii="Arial" w:hAnsi="Arial"/>
                <w:color w:val="76923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22"/>
              </w:rPr>
            </w:pPr>
            <w:r>
              <w:rPr>
                <w:rFonts w:cs="Arial" w:ascii="Arial" w:hAnsi="Arial"/>
                <w:color w:val="76923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1.1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sl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976"/>
        <w:gridCol w:w="2552"/>
        <w:gridCol w:w="2835"/>
        <w:gridCol w:w="226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00000"/>
                <w:sz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</w:rPr>
              <w:t>008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ger, Matthi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helmsplatz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826 Görli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7-57048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2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22"/>
              </w:rPr>
            </w:pPr>
            <w:r>
              <w:rPr>
                <w:rFonts w:cs="Arial" w:ascii="Arial" w:hAnsi="Arial"/>
                <w:color w:val="76923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22"/>
              </w:rPr>
            </w:pPr>
            <w:r>
              <w:rPr>
                <w:rFonts w:cs="Arial" w:ascii="Arial" w:hAnsi="Arial"/>
                <w:color w:val="76923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12.19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sl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dit061280@yahoo.d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976"/>
        <w:gridCol w:w="2552"/>
        <w:gridCol w:w="2835"/>
        <w:gridCol w:w="226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C00000"/>
                <w:sz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22"/>
              </w:rPr>
            </w:pPr>
            <w:r>
              <w:rPr>
                <w:rFonts w:cs="Arial" w:ascii="Arial" w:hAnsi="Arial"/>
                <w:color w:val="76923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22"/>
              </w:rPr>
            </w:pPr>
            <w:r>
              <w:rPr>
                <w:rFonts w:cs="Arial" w:ascii="Arial" w:hAnsi="Arial"/>
                <w:color w:val="76923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9:11:00Z</dcterms:created>
  <dc:creator>Ingeborg</dc:creator>
  <dc:description/>
  <dc:language>en-US</dc:language>
  <cp:lastModifiedBy>Ingeborg</cp:lastModifiedBy>
  <cp:lastPrinted>2015-01-20T19:41:00Z</cp:lastPrinted>
  <dcterms:modified xsi:type="dcterms:W3CDTF">2015-03-01T19:17:00Z</dcterms:modified>
  <cp:revision>3</cp:revision>
  <dc:subject/>
  <dc:title/>
</cp:coreProperties>
</file>