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ter dem Eindruck einer groß angelegten medialen Berichterstattung ist am vergangenen Wochenende der diesjährige Burschentag in Eisenach über die Bühne gegangen. Gut 100 Mitgliedsverbindungen der Deutschen Burschenschaft hatten sich zu den Verhandlungen in der Werner-Assmann-Halle eingefunden. Im Vorfeld hatte ein Gutachten des Rechtsausschußes sowie zwei Anträge der Bonner Raczeks zu heftigen Debatten innerhalb des Verbands und in der Öffentlichkeit geführt. Doch zum großen Knall kam es während der Tagung nicht. Denn im Vorfeld war durchgesickert, dass der Rechtsausschuß – eine Art Verfassungskontrollgremium der DB – ein neues Gutachten veröffentlichen würde. Die nun geltende Regelung – so teilte DB-Sprecher Stefan Dobner in einer offiziellen Mitteilung mit – sei wesentlich liberaler als die, der der Rechtsausschuß zuvor erlassen hatte. Demnach ist der für die Burschenschaft bei der Aufnahme neuer Mitglieder maßgebliche Volkstumsbezogene Vaterlandsbegriff nicht ausschließlich mit der Abstammung des Bewerbers zu belegen. Die veränderte Interpretation ist damit zu erklären, daß sich der Rechtsausschuß seit Jahresbeginn personell verändert hat. Mit seiner neuen Entscheidung hat sich die DB auch für assimilierte Einwanderer-Kinder geöffnet. Neben den Diskussionen um Entscheidungen des Rechtsausschußes hatte sich vor allem Streit um die Mitgliedschaft des Mannheimer Burschenschaftes Kai Min Au entzündet. Der Reserver-Offizier, ein Kind chinesischer Eltern, stand im Mittelpunkt des medialen Interesses. Zahlreiche Fotografen begleiteten den 26-Jährigen während den Verhandlungen, in der Internet-Ausgabe des „Spiegel“ erschien ein großes Interview mit dem Reserve-Offizier. „Er ist das Gesicht des diesjährigen Burschentags“, formulierte es ein Tagungsteilnehmer. Eine Tatsache, die offenkundig nicht jedem gefiel. Zwar zogen die Bonner Raczels ihre Anträge, unter anderem den, der Aus Burschenschaft Hansea Mannheim ausschließen sollte, zurück. Doch die Wogen haben sich nur vordergründig geglättet. Vor allem die Mitgliedsverbindungen innerhalb der Burschenschaftlichen Gemeinschaft, der größten db-internen Interessenvertretung, opponieren gegen das neue Gutachten des Rechtsausschusses. Die BG, die den rechten Verbands-Flügel repräsentiert, argumentiert damit, daß in Zeiten der Überfremdung Deutschland die Abstammung der Mitglieder von elementarer Bedeutung für den Verband sei. Der BG stellt derzeit mehr als ein Drittel der stimmberechtigten Mitgliedsbünde der DB, in ihr vereinen sich auch alle österreichischen Verbandsmitgliedschaften. Der größte verbandsinterne Gegenspieler ist das mitgliederstarke Kartell um die liberal-konservative Burschenschaft Hilaritas Stuttgart. Vertreter beider Seiten äußern sich intern skeptisch über die Zukunftsfähigkeit des derzeit noch rund 10.000 Mitglieder starken Dachverband. Hierbei ist zu berücksichtigen, daß vor allem die österreichischen Mitgliedsbünde durch ihre starke personelle Verzahnung mit der Freiheitlichen Partei (FPÖ) eine ganz andere gesellschaftliche Stellung haben als die Bünde auf dem Gebiet der Bundesrepublik Deutschland. Insofern treten die österreichischen Bünde selbstbewusster und politisch fordernder auf. Bei den Bünden vor allem in Westdeutschland wird dagegen die Befürchtung geäußert, Anträge wie die der Razceks können dazu geeignet sein, den Verfassungsschutz auf den Plan zu rufen. Dies würde die ohne problemaitsche gesellschaftliche Stellung weiter erschweren. Zum Eklat kam es schließlich am Samstag Abend. Bis auf wenige Ausnahmen verweigerten die Mitlgiedsbünde der Burschenschaftlichen Gemeinschaft das Chargieren auf dem Kommers, weil der Mannheimer Burschenschafter Kai Min Au für seinen Bund im Präsidium saß. Der Eisenacher Oberbürgermeister Matthias Doht, der der Versammlung in diesem Jahr fern blieb, dürfte davon ebenso wenig mitbekommen haben, wie das kümmerliche Häuflein von linken Gegendemonstranten, die am Samstagmittag vor allem pöbeln in Erscheiung traten. Am Sonntag morgen kehrte in der Wartburgstadt wieder Ruhe ein, die Deutsche Burschenschaft dürfte ihre große Exisenzkrise allerdings noch lange nicht ausgestanden haben. Franz Glas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8:31:25Z</dcterms:created>
  <dc:creator>Dominique Rossi</dc:creator>
  <dc:description/>
  <dc:language>en-US</dc:language>
  <cp:lastModifiedBy/>
  <cp:revision>0</cp:revision>
  <dc:subject/>
  <dc:title/>
</cp:coreProperties>
</file>