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/>
              <w:bidi w:val="0"/>
              <w:spacing w:lineRule="auto" w:line="312" w:before="240" w:after="0"/>
              <w:rPr/>
            </w:pPr>
            <w:r>
              <w:rPr>
                <w:b/>
                <w:bCs/>
              </w:rPr>
              <w:t>Rechtshilfeinf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inige rechtliche Hinweise zu Aktionen Zivilen Ungehorsams bzw. zu</w:t>
              <w:br/>
              <w:t>Sitzblockaden</w:t>
              <w:br/>
              <w:br/>
              <w:t>Aktionen Zivilen Ungehorsams haben zum Prinzip, dass einfaches geltendes Recht</w:t>
              <w:br/>
              <w:t>- wenn es als Unrecht erkannt wird oder wenn höherrangige Rechtsgüter</w:t>
              <w:br/>
              <w:t>entgegenstehen - nicht hingenommen wird. Direkter Ziviler Ungehorsam</w:t>
              <w:br/>
              <w:t>missachtet direkt ungerechte/menschenrechtswidrige Gesetze (z.B. Widerstand</w:t>
              <w:br/>
              <w:t>gegen Rassengesetze in den USA unter Martin Luther King). Indirekter Ziviler</w:t>
              <w:br/>
              <w:t>Ungehorsam prangert ein Unrecht an, indem geringfügige Gesetzesverletzungen</w:t>
              <w:br/>
              <w:t>in Kauf genommen werden, um das bestehende Unrecht deutlich anzuprangern oder</w:t>
              <w:br/>
              <w:t>symbolisch zu überwinden und die Richtung der politisch notwendigen</w:t>
              <w:br/>
              <w:t>Überwindung anzuzeigen.</w:t>
              <w:br/>
              <w:br/>
              <w:t>Sitzblockaden, wie sie in der Friedensbewegung vor allem in der Zeit der</w:t>
              <w:br/>
              <w:t>Stationierung der atomaren Mittelstreckenraketen Pershing II und Cruise</w:t>
              <w:br/>
              <w:t>Missiles (Mutlangen, Hasselbach, ...) praktiziert wurden, sind den meisten</w:t>
              <w:br/>
              <w:t>wohl noch erinnerlich. Ebenfalls wird in der Anti-Atom-Bewegung auf</w:t>
              <w:br/>
              <w:t>Blockadeaktionen z.B. gegen Castortransporte gesetzt (Gorleben ... ist</w:t>
              <w:br/>
              <w:t>überall).</w:t>
              <w:br/>
              <w:br/>
              <w:t>Eine Sitzblockade ist zunächst einmal vom Versammlungsrecht (Art. 8 GG in</w:t>
              <w:br/>
              <w:t>Verbindung mit Art. 5 GG - Meinungsfreiheit) gedeckt. Sollte die Versammlung</w:t>
              <w:br/>
              <w:t>im Vorhinein oder während ihres Stattfindens verboten werden, begeht man bei</w:t>
              <w:br/>
              <w:t>einer (weiteren) Teilnahme an der Sitzblockade eine Ordnungswidrigkeit</w:t>
              <w:br/>
              <w:t>(Nichtentfernen von einer verbotenen Versammlung). In diesen Fällen kann die</w:t>
              <w:br/>
              <w:t>Polizei die Anwendung unmittelbaren Zwangs zur Beendigung der Versammlung</w:t>
              <w:br/>
              <w:t>androhen. Rechtsfolgen bei Nichtbeachtung polizeilicher Anordnungen sowie die</w:t>
              <w:br/>
              <w:t>möglicherweise zum Einsatz kommenden Zwangsmittel müssen von der Polizei</w:t>
              <w:br/>
              <w:t>genannt werden (ist jedoch nicht immer der Fall). Zwangsmittel reichen vom</w:t>
              <w:br/>
              <w:t>höflichen Wegtragen über bösartig-brutales Wegtreten, den Gebrauch von</w:t>
              <w:br/>
              <w:t>Polizei-Schilden als Druckmittel, den Einsatz von Schlagstöcken, bis hin zum</w:t>
              <w:br/>
              <w:t>Einsatz von Wasserwerfern (mit verschiedenen Druckschärfen, schlimmstenfalls</w:t>
              <w:br/>
              <w:t>unter Zugabe von Tränengas), Hunden, Pferden.</w:t>
              <w:br/>
              <w:br/>
              <w:t>Sitzblockaden wurden bis 1995 meist generell als Straftat (Nötigung gemäß §</w:t>
              <w:br/>
              <w:t>240 Strafgesetzbuch/StGB) geahndet und dann in der Regel mit rund 20-30</w:t>
              <w:br/>
              <w:t>Tagessätzen (bei Nicht-Vorbestraften; sonst etwas höher) bestraft. Der</w:t>
              <w:br/>
              <w:t>Tagessatz richtet sich nach dem Einkommen, also Nettoverdienst : 30 Tage x</w:t>
              <w:br/>
              <w:t>Tagessätze = Höhe der Geldstrafe. Hinzu kommen geringe Gerichtsgebühren. Wer</w:t>
              <w:br/>
              <w:t>einen Anwalt/eine Anwältin bemüht, muss sich vorher bei dem/derselben über die</w:t>
              <w:br/>
              <w:t>Zusatzkosten informieren. In der Regel kann man sich bei solchen politischen</w:t>
              <w:br/>
              <w:t xml:space="preserve">Verfahren aber selbst verteidigen. </w:t>
            </w:r>
          </w:p>
          <w:p>
            <w:pPr>
              <w:pStyle w:val="Normal"/>
              <w:rPr/>
            </w:pPr>
            <w:r>
              <w:rPr/>
              <w:t>1995 wurde vom Bundesverfassungsgericht (BVerfG) entschieden, dass</w:t>
              <w:br/>
              <w:t>Sitzblockaden nicht als Straftat nach § 240 StGB gewertet werden können. In</w:t>
              <w:br/>
              <w:t>den früheren Verurteilungen sei der Gewaltbegriff des Nötigungsparagraphen,</w:t>
              <w:br/>
              <w:t>der eine Kraftentfaltung voraussetze, ausufernd "vergeistigt" worden. Reine</w:t>
              <w:br/>
              <w:t>physische Anwesenheit, also das Sitzen vor einem Kasernentor, sei noch keine</w:t>
              <w:br/>
              <w:t>Gewalt, so die Richter seinerzeit. Viele Verfahren wurden damals</w:t>
              <w:br/>
              <w:t>wiederaufgenommen und die Strafkosten zurückerstattet. Doch hat sich</w:t>
              <w:br/>
              <w:t>inzwischen die Rechtsprechung wieder teilweise gedreht. Der Bundesgerichtshof</w:t>
              <w:br/>
              <w:t>hatte auch noch im Jahr 1995 entschieden, dass - wenn es bei einer Blockade</w:t>
              <w:br/>
              <w:t>zum Rückstau von KFZ komme - es sich doch um Nötigungen handeln könne. Die</w:t>
              <w:br/>
              <w:t>Fahrer in dem Stau würden dann ja nicht geistig von den Sitzenden, sondern</w:t>
              <w:br/>
              <w:t>von den vor ihnen stehenden Autos - also physisch - genötigt (sog.</w:t>
              <w:br/>
              <w:t>Zweite-Reihe-Rechtsprechung). Außerdem wurde durch einen neuen Beschluss des</w:t>
              <w:br/>
              <w:t>BVerfG vom 24.10.2001 die Materialisierung der Gewalt erneut sehr niedrig</w:t>
              <w:br/>
              <w:t>angesetzt. Bereits das Anketten von DemonstrantInnen untereinander wurde als</w:t>
              <w:br/>
              <w:t>physische Gewalt gewertet - trotz des abweichenden Votums zweier Richter, die</w:t>
              <w:br/>
              <w:t>darin keine Gewalt erkennen konnten.</w:t>
              <w:br/>
              <w:br/>
              <w:t>Wie dem auch sei: wer an Blockadeaktionen teilnimmt, muss sich notfalls auf</w:t>
              <w:br/>
              <w:t>ein Strafverfahren nach § 240 StGB einrichten, auch wenn wir diese für nicht</w:t>
              <w:br/>
              <w:t>wahrscheinlich halten (Bei sämtlichen Castor-Blockaden der letzten Jahre hat</w:t>
              <w:br/>
              <w:t>es keine solchen Verfahren gegeben). Eine Geldbuße wegen einer</w:t>
              <w:br/>
              <w:t>Ordnungswidrigkeit ist möglich (nach Erfahrungswerten ca. 50 - 250 Euro).</w:t>
              <w:br/>
              <w:t>Allerdings kann jede/r eine Aktion auch nur genau so lange direkt teilnehmend</w:t>
              <w:br/>
              <w:t>unterstützen, wie er/sie es möchte. Niemand, der eine Aktion beginnt, ist</w:t>
              <w:br/>
              <w:t>gezwungen, bis zum Ende dabeizubleiben. Im Falle eines Polizeikessels kann</w:t>
              <w:br/>
              <w:t>das allerdings schwierig werden. In aller Regel ist die Einrichtung eines</w:t>
              <w:br/>
              <w:t>Polizeikessels jedoch absehbar. Rechtlich gesehen müssten die Polizeibeamten</w:t>
              <w:br/>
              <w:t>vor einer Einkesselung allen Demonstrierenden die Gelegenheit zum Verlassen</w:t>
              <w:br/>
              <w:t>des Ortes geben. Beim Verbot einer Versammlung, bei der Androhung einer</w:t>
              <w:br/>
              <w:t>Räumung, bei der Androhung von Zwangsmitteln - meistens besteht die</w:t>
              <w:br/>
              <w:t>Möglichkeit, sich von der Versammlung zu entfernen (und dann evtl. von</w:t>
              <w:br/>
              <w:t>außerhalb des in die Polizeimaßnahmen involvierten Bereiches unterstützend</w:t>
              <w:br/>
              <w:t>weiter teilzunehmen). Blockierwillige sollten sich nach Möglichkeit vor der</w:t>
              <w:br/>
              <w:t>Aktion in Bezugsgruppen organisieren und dabei gemeinsam auch absprechen,</w:t>
              <w:br/>
              <w:t>unter welchen Bedingungen gegebenenfalls Einzelne oder die ganze Gruppe die</w:t>
              <w:br/>
              <w:t>Aktion abbrechen. Hierbei darf es keine Gruppenzwänge geben!</w:t>
              <w:br/>
              <w:br/>
              <w:t>Grundsätzlich sollten alle, die in irgendeiner Weise nach einer Aktion</w:t>
              <w:br/>
              <w:t>Zivilen Ungehorsams mit Geldbußen wegen Ordnungswidrigkeit oder mit</w:t>
              <w:br/>
              <w:t>Strafbefehlen wegen Nötigung überzogen werden, Widerspruch gegen jede dieser</w:t>
              <w:br/>
              <w:t>Maßnahmen einlegen. Aktionen können aus verschiedenen Gründen für</w:t>
              <w:br/>
              <w:t>gerechtfertigt gehalten werden, auch wenn sie auf den ersten Blick juristisch nicht den</w:t>
              <w:br/>
              <w:t>Gesetzen zu entsprechen scheinen. Juristen nennen das</w:t>
              <w:br/>
              <w:t>"prima-facie-Ungehorsam", der trotz eines "Gesetzesbruchs auf den ersten</w:t>
              <w:br/>
              <w:t>Blick hin" juristisch rechtfertigbar ist, sofern die Gesamtsystematik von</w:t>
              <w:br/>
              <w:t>Recht, Völkerrecht, Menschenrechten und Strafrecht beachtet würde.</w:t>
              <w:br/>
              <w:br/>
              <w:t>Rechtfertigungen richten sich nach den Grundsätzen und Prinzipien</w:t>
              <w:br/>
              <w:t>Zivilen Ungehorsams, wie sie u.a. von Henry David Thoreau (sehr</w:t>
              <w:br/>
              <w:t>empfehlenswert: Über die Pflicht zum Ungehorsam gegen den Staat), Gandhi und</w:t>
              <w:br/>
              <w:t>Martin Luther King geprägt wurden: Das Gewissen steht immer über den</w:t>
              <w:br/>
              <w:t xml:space="preserve">einfachen Gesetzen eines Staates. </w:t>
            </w:r>
          </w:p>
          <w:p>
            <w:pPr>
              <w:pStyle w:val="Normal"/>
              <w:rPr/>
            </w:pPr>
            <w:r>
              <w:rPr/>
              <w:t xml:space="preserve">Der politische Druck wird um so größer, je mehr Menschen demonstrieren und ihre Meinung verbreiten, je mehr Menschen bereit sind auch zu Aktionen Zivilen Ungehorsams.  </w:t>
              <w:b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a</w:t>
            </w:r>
            <w:r>
              <w:rPr/>
              <w:t>lls es zu Gerichtsverhandlungen kommt, sollte man innerhalb der</w:t>
              <w:br/>
              <w:t>juristischen Auseinandersetzungen um das Recht auf Meinungsfreiheit,</w:t>
              <w:br/>
              <w:t xml:space="preserve">Versammlungsfreiheit etc. streiten. </w:t>
            </w:r>
          </w:p>
          <w:p>
            <w:pPr>
              <w:pStyle w:val="Normal"/>
              <w:rPr/>
            </w:pPr>
            <w:r>
              <w:rPr/>
              <w:t>Zusammengestellt von Martin Singe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Anhang: die wichtigsten erwähnten §§ im Wortlaut:</w:t>
              <w:br/>
            </w:r>
            <w:r>
              <w:rPr/>
              <w:t>Grundgesetz:</w:t>
              <w:br/>
              <w:br/>
              <w:t>Artikel 8: (1) Alle Deutschen haben das Recht, sich ohneAnmeldung oder</w:t>
              <w:br/>
              <w:t>Erlaubnis friedlich und ohne Waffen zu versammeln.</w:t>
              <w:br/>
              <w:t>(2) Für Versammlungen unter freiem Himmel kann dieses Recht durch Gesetz oder</w:t>
              <w:br/>
              <w:t>auf Grund eines Gesetzes beschränkt werden.</w:t>
              <w:br/>
              <w:br/>
              <w:t>Artikel 26: (1) Handlungen, die geeignet sind und in der Absicht vorgenommen</w:t>
              <w:br/>
              <w:t>werden, das friedliche Zusammenleben der Völker zu stören, insbesondere die</w:t>
              <w:br/>
              <w:t>Führung eines Angriffskrieges vorzubereiten, sind verfassungswidrig. Sie sind</w:t>
              <w:br/>
              <w:t>unter Strafe zu stellen.</w:t>
              <w:br/>
              <w:br/>
              <w:t>Strafgesetzbuch:</w:t>
              <w:br/>
              <w:t>§ 240. Nötigung. (1) Wer einen anderen rechtswidrig mit Gewalt oder Drohung</w:t>
              <w:br/>
              <w:t>mit einem empfindlichen Übel zu einer Handlung, Duldung oder Unterlassung</w:t>
              <w:br/>
              <w:t>nötigt, wird mit Freiheitsstrafe bis zu drei Jahren oder mit Geldstrafe, in</w:t>
              <w:br/>
              <w:t>besonders schweren Fällen mit Freiheitsstrafe von sechs Monaten bis zu fünf</w:t>
              <w:br/>
              <w:t>Jahren, bestraft.</w:t>
              <w:br/>
              <w:br/>
              <w:t>§ 34. Rechtfertigender Notstand. (1) Wer in einer gegenwärtigen, anders nicht</w:t>
              <w:br/>
              <w:t>abwendbaren Gefahr für Leben, Leib, Freiheit, Ehre, Eigentum oder ein anderes</w:t>
              <w:br/>
              <w:t>Rechtsgut eine Tat begeht, um die Gefahr von sich oder einem anderen</w:t>
              <w:br/>
              <w:t>abzuwenden, handelt nicht rechtswidrig, wenn bei Abwägung der</w:t>
              <w:br/>
              <w:t>widerstreitenden Interessen, namentlich der betroffenen Rechtsgüter und des</w:t>
              <w:br/>
              <w:t>Grades der ihnen drohenden Gefahren, das geschützte Interesse das</w:t>
              <w:br/>
              <w:t>beeinträchtigte wesentlich überwiegt. Dies gilt jedoch nur, soweit die Tat</w:t>
              <w:br/>
              <w:t>ein angemessenes Mittel ist, die Gefahr abzuwenden.</w:t>
              <w:br/>
              <w:t>(Eine parallele Formulierung enthält das Ordnungswidrigkeitengesetz in § 16.)</w:t>
              <w:br/>
              <w:br/>
              <w:t>Versammlungsgesetz:</w:t>
              <w:br/>
              <w:t>§ 29 (1) Ordnungswidrig handelt, wer</w:t>
              <w:br/>
              <w:t>1. an einer Versammlung oder einem Aufzug teilnimmt, deren Durchführung durch</w:t>
              <w:br/>
              <w:t>vollziehbares Verbot untersagt ist,</w:t>
              <w:br/>
              <w:t>2. sich trotz Auflösung einer öffentlichen Versammlung oder eines Aufzuges</w:t>
              <w:br/>
              <w:t>durch die zuständige Behörde nicht unverzüglich entfernt,</w:t>
              <w:br/>
              <w:t>...</w:t>
              <w:br/>
              <w:t>(2) Die Ordnungswidrigkeit kann in den Fällen des Absatzes 1 Nr. 1 bis 5 mit</w:t>
              <w:br/>
              <w:t>einer Geldbuße bis tausend Deutsche Mark ... geahndet werden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120"/>
    </w:pPr>
    <w:rPr>
      <w:sz w:val="20"/>
      <w:szCs w:val="24"/>
    </w:rPr>
  </w:style>
  <w:style w:type="paragraph" w:styleId="Listenabsatz">
    <w:name w:val="Listenabsatz"/>
    <w:basedOn w:val="Normal"/>
    <w:qFormat/>
    <w:pPr>
      <w:spacing w:lineRule="atLeast" w:line="240" w:before="240" w:after="0"/>
      <w:ind w:left="709" w:hanging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1:00Z</dcterms:created>
  <dc:creator>Elke Steven</dc:creator>
  <dc:description/>
  <cp:keywords/>
  <dc:language>en-US</dc:language>
  <cp:lastModifiedBy>Elke Steven</cp:lastModifiedBy>
  <dcterms:modified xsi:type="dcterms:W3CDTF">2011-01-25T11:35:00Z</dcterms:modified>
  <cp:revision>1</cp:revision>
  <dc:subject/>
  <dc:title/>
</cp:coreProperties>
</file>